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355715" cy="874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Кривлякская средняя общеобразовательная школа № 3 имени кавалера ордена «Красной звезды» Игоря Александровича Высот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018"/>
      </w:tblGrid>
      <w:tr>
        <w:trPr>
          <w:trHeight w:val="192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Н.В. Гуля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_____202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Кривлякская СОШ № 3 имени И.А. Высот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/А.В. Почтар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___202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сезнайка» для 1 кла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интеллектуальные мараф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6-7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: Бердюгина Е.С.</w:t>
      </w:r>
    </w:p>
    <w:p>
      <w:pPr>
        <w:pStyle w:val="Normal"/>
        <w:widowControl w:val="false"/>
        <w:suppressAutoHyphens w:val="true"/>
        <w:spacing w:lineRule="auto" w:line="240"/>
        <w:ind w:left="5954" w:hanging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ind w:left="5954" w:hanging="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/>
        <w:ind w:firstLine="5529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/>
        <w:ind w:firstLine="5529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Рассмотрено на заседании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/>
        <w:ind w:firstLine="5529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педагогического совет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/>
        <w:ind w:firstLine="5529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протокол № ____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/>
        <w:ind w:firstLine="5529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>от «__»_______2024 г.</w:t>
      </w:r>
    </w:p>
    <w:p>
      <w:pPr>
        <w:pStyle w:val="Normal"/>
        <w:spacing w:before="0" w:after="0"/>
        <w:ind w:firstLine="5529"/>
        <w:contextualSpacing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внеурочной деятельности для перв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на основе печатного издания </w:t>
      </w:r>
      <w:r>
        <w:rPr>
          <w:rFonts w:cs="Times New Roman" w:ascii="Times New Roman" w:hAnsi="Times New Roman"/>
          <w:bCs/>
          <w:sz w:val="28"/>
          <w:szCs w:val="28"/>
        </w:rPr>
        <w:t>Функциональная грамотность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 3 класс.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– М.: Планета, 2022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функциональной грамот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000000"/>
          <w:sz w:val="28"/>
          <w:szCs w:val="28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ческ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«Финансовая грамот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тественно-научн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Содержание программы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</w:r>
    </w:p>
    <w:p>
      <w:pPr>
        <w:pStyle w:val="Normal"/>
        <w:spacing w:lineRule="auto" w:line="249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t>Планируемые р</w:t>
      </w:r>
      <w:r>
        <w:rPr>
          <w:rFonts w:cs="Times New Roman" w:ascii="Times New Roman" w:hAnsi="Times New Roman"/>
          <w:b/>
          <w:smallCaps/>
          <w:sz w:val="28"/>
          <w:szCs w:val="28"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Оценка достижения планируемых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134"/>
        <w:gridCol w:w="4536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уемые ум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406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Блок «Читательск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Бианки. Лис и мыш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: осторожность, предусмотри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, чему учит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и за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: выносливость, упор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связное речевое высказывание в соответствии с учебной зада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утеев. Живые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: трудолюб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е сведений из научно-познавательного текста выбирать верные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Цыферов. Петушок и солны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: вежливость, умение признавать свои ошиб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вид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, чему учит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Пляцковский. Урок 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ба, жад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, чему учит сказ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нтазировать и придумывать продолжение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нская сказка. Лев и за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: смекалка, находчивость, хитрость, глуп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 смысл пословиц, соотносить пословицы с прочитанной сказ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иса училась ле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: смекалка, находчивость, хитрость, глуп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единять части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 главную мысль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ять отзыв на прочитанное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Пермяк. Четыре б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е це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Блок «Математическ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урочку Рябу, золотые и простые яй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ать задачу в два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озу, козлят и капу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ывать число 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ать задачу в два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статок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тушк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нов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числа 9, анализ данных и ответы на вопро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етушок и курочки делили бобовые зёрн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ожение числа 10 на два и три слагаем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ладывать число 10 на три чётн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ливные ябл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недостающие данные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вать одинаковые слагаемые в пределах 1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истинность/ложность высказы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Машу и трёх медве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чисел 9, 10, 1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нахождение сум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ладывать числа 9, 10, 11 на три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ать задачи на нахождение су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законом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рика, старуху, волка и лисич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нахождение ча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числа 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прямоугольники на рису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медведя, лису и мишкин мё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нахождение су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чисел второго деся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ь простейшие черт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Блок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куп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, товар, спро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об умении экономно тратить день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чивый Кол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ги, цена, услуги, това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ожд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-Цокоту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, стоимость, сдача, сбере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мысл послов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и карманные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нные деньги, необходимая покупка, желаемая покуп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 Васил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ёт 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лам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ть различные виды рекла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, финансы, банковские услуги, работники бан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над понятием «бан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ечевое высказывание в соответствии с учебной зада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ужик и медведь прибыль дел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шенник, сделка, доход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учка, прибыль, продажа опт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ечевое высказывание в соответствии с учебной зада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ужик золото меня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а, равноценный обмен, барт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, что такое бар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правила обм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ечевое высказывание в соответствии с учебной зада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Блок «Естественно-научн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ванушка хотел попить вод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, свойства 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самостоятельные умозаключения по результатам опы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чок, Винни-Пух и воздушный ш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ушный шарик, возду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самостоятельные умозаключения по результатам опы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епку и другие корнепл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пл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свою деятельность по ходу выполнения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ывёт, плывёт кораб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вучесть предме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направление ве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негурочку и превращени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состояния 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, что такое снег и лё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ть предположения и гипотезы о причинах наблюдаемых я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лили апель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ельсин, плавучесть, эфирные масла из апельс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несложные опыты и объяснять полученные результаты опы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а Енот и Тот, кто сидит в п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кало, отражение, калейдоско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ечевое высказывание в соответствии с учебной зада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ь, свойства со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ечевое высказывание в соответствии с учебной зада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ладимир Сутеев. 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к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зывать, что существует сила притя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единять части текста и рису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характеристику геро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стоимость части от цел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умывать рекламу-упаков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рофессию рабочего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, чему учит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ункциональная грамотность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 1 класс.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– М.: Планета, 2022. – 96 с. – (</w:t>
      </w:r>
      <w:r>
        <w:rPr>
          <w:rFonts w:cs="Times New Roman" w:ascii="Times New Roman" w:hAnsi="Times New Roman"/>
          <w:bCs/>
          <w:sz w:val="28"/>
          <w:szCs w:val="28"/>
        </w:rPr>
        <w:t>Учение с увлечение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 грамотность.  1  класс.  Тренажёр  для  школьников  /  М.В.  Буряк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 Шейкина. -  М.:  Планета,  2022. -  112 с. -  (Учение с увлечением)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3:00Z</dcterms:created>
  <dc:creator>Admin</dc:creator>
  <dc:description/>
  <cp:keywords/>
  <dc:language>en-US</dc:language>
  <cp:lastModifiedBy>Елена Бердюгина</cp:lastModifiedBy>
  <cp:lastPrinted>2024-09-26T17:25:00Z</cp:lastPrinted>
  <dcterms:modified xsi:type="dcterms:W3CDTF">2024-11-28T09:38:00Z</dcterms:modified>
  <cp:revision>7</cp:revision>
  <dc:subject/>
  <dc:title>Е</dc:title>
</cp:coreProperties>
</file>