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7777480" cy="1070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для второго класса «Всезнайка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сезнайка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ественно-научн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smallCaps/>
          <w:sz w:val="24"/>
          <w:szCs w:val="24"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  <w:sz w:val="24"/>
          <w:szCs w:val="2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Читательская грамотность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различать тексты различных жанров и тип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задавать вопросы по содержанию прочитанных текс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тематическая грамотность»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ая грамотность»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банковских картах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авильно обращаться с поврежденными деньгам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банковских услугах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элементарных финансовых расчё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Оценка достижения планируемых результат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едется на безотметочной основ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7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mallCaps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2266"/>
        <w:gridCol w:w="5672"/>
        <w:gridCol w:w="992"/>
        <w:gridCol w:w="1276"/>
        <w:gridCol w:w="13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уч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ча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личия научно-познавательного и художественного тексто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ложение одинаковых слагаемых, решение задач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ь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мажные и металлические деньги, рубль, копейк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годой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. Соколов-Мики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берло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личия художественног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учно-познавательного и газетного стилей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едвежь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том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толбчатая диаграмма, таблицы, логические задач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донос, настоящий и искусственный мё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огические задачи. Диаграмма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орковь, огурец, помидор, свёкла, капуст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вила безопасности при использовании банковских карт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ыкновенны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гические задачи. Диаграмм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едит. Ипотечный кредит. Автокредит. Кредит наличным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. Виды корневых систем. Видоизменённые корн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художественного текст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клад, вкладчик, срочный вклад, вклад до востребования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Яблоко, свойства яблок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оходы, расходы, прибыль, дефицит, профицит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орох, свойства прорастания горох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ст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-описание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иаметр, длина окружности, решение практических задач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алюта, курс для обмена валюты, деньги разных стран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троение древесины дерева, определение возраста дерев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ыбы, птицы, рептилии, амфибии, млекопитающие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 В. Буряк, М. В. Шейкина. Функциональная грамотность 2 класс. Программа внеурочной деятельности, 2022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. Ульева. Откуда берутся деньги? Энциклопедия для малышей в сказках. Ростов н/Д: Феникс, 2021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. Ульева. Играем в магазин. Дидактический материал для малышей и младших школьников. Ростов н/Д: Феникс, 2021.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45:00Z</dcterms:created>
  <dc:creator>Admin</dc:creator>
  <dc:description/>
  <cp:keywords/>
  <dc:language>en-US</dc:language>
  <cp:lastModifiedBy>ФГОС 2</cp:lastModifiedBy>
  <cp:lastPrinted>2024-10-01T14:43:00Z</cp:lastPrinted>
  <dcterms:modified xsi:type="dcterms:W3CDTF">2024-11-28T03:13:00Z</dcterms:modified>
  <cp:revision>21</cp:revision>
  <dc:subject/>
  <dc:title>Е</dc:title>
</cp:coreProperties>
</file>