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ологическая карта урока алгебр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войства степени с натуральным показателем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ик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рдкович А.Г.  Алгебра. 7 класс. В 2 ч. Ч. 1. Учебник для учащихся общеобразовательных учреждений / А.Г. Мордкович.- 11-е изд., стер. –М.: Мнемозина, 2018. – 160 с. : и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ник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Алгебра. 7 класс. В 2 ч. Ч. 2. Задачник для учащихся общеобразовательных учреждений / [А.Г. Мордкович и др.]; под ред. А.Г. Мордковича. - 11-е изд., доп. –М.: Мнемозина, 2018. – 223 с. : 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ласс: 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ок «открытия» нового зн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едагогические технологии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блемное обучение, обучение в сотрудничестве, личностно-ориентированное обучение, коммуникативные и здоровьесберегающие технолог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етоды работы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весные, наглядные, постановки учебной проблемы, практические (самостоятельная работ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фронтальная работа, индивидуальная, работа в группах, в парах сменного соста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полагается, что к концу урока учащиеся будут знать свойства степени с натуральным показателем, будут владеть правилами выполнения действий над степеня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условия по формированию сознательной дисциплины и нормального поведения учащихс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условия для развития умений работы с источниками учебной информации, выделять главное и второстепенно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руктура урока</w:t>
      </w:r>
    </w:p>
    <w:tbl>
      <w:tblPr>
        <w:tblW w:w="10657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8"/>
        <w:gridCol w:w="4308"/>
        <w:gridCol w:w="2694"/>
        <w:gridCol w:w="1867"/>
      </w:tblGrid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тапы урока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обучающегося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УД, которые развиваются на данном этапе урока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определение к учебной деятельности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тствует учащихся, создаёт эмоциональный настрой на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– усп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 – рад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– одар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– коллекти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ающийся французский философ, учёный Блез Паскаль утверждал: “Величие человека в его способности мыслить”(Слайд 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егодня мы с вами имеем возможность почувствовать себя великими людьми, открывая знания для себя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тствуют учителя, слушают учителя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амоопределение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: целеполаг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ланирование учебного сотрудничества с учителем и сверстника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ние слушать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и и пробного учебного 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т готовность обучающихся к уроку посредством устных тренажё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40"/>
              <w:ind w:left="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ёр для устных вычислений.      ( Слайд 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произведение в виде степени. </w:t>
            </w:r>
          </w:p>
          <w:tbl>
            <w:tblPr>
              <w:tblW w:w="3037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1559"/>
            </w:tblGrid>
            <w:tr>
              <w:trPr>
                <w:trHeight w:val="166" w:hRule="atLeast"/>
              </w:trPr>
              <w:tc>
                <w:tcPr>
                  <w:tcW w:w="1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*3*3*3*3 =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(a+b)*(a+b)*(a+b) =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*а*а*а*а*а =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a*2a*2a*2a =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*x*x*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=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(a-b)*(a-b)=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2*0,2*0,2 =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(-7a)*(-7a)*(-7a) =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(-5)*(-5)*(-5) =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k*k*k*k*k =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*b*b*b*b*b*b =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*3b*3b*3b*3b =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ют упражнения на тренажёрах для развития вычислительных навыков. В оценочных листах рисуют – смайлик улыбается, если всё хорошо сделал, смайлик хмурится, если сделано плохо (по мнению ребёнка)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троль и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п выявления места и причины затруднения и  построения проекта выхода из затруднения.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задаёт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мотрите на выражения на доске (Слайд 4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ят выра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+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*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; (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самостоятельное выделение и формулирование познавательной учебной цел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целеполагание, прогнозирова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: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метные: формирование навыков построения математических моделей и решения практических задач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-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рование учебного сотрудничества с учителем и сверстни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оцессе диалог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-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, решение проблемы, построение логических цепей, анализ, умение структурировать зн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:планирование учебной деятельнос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вы думаете, какие действия можно выполнять со степенями?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, возм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ько возведение в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блемная ситуация)</w:t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уждение к осозн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 я задала один, и ответ должен быть один, а сколько вы высказали мнений?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 разных м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сознание противоречия.)</w:t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уждение к пробл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 чего мы еще не знаем, какой возникает вопрос?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же действия можно выполнять со степенями?</w:t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ерите слова в логическое предложение, и вы узнаете тему нашего  урока.(Слайд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ТУ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урока:  «Свойства степени с натуральным показателем» (Слайд 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формулируют тему урока и записывают в тетради.</w:t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реализации построенного проект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нового знания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ует самостоятельную работу по изучению нового материала в два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тап: класс делится на 3 группы, каждая из которых работает по учебнику, изучая одно из свойств степени с натуральным показателем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ют текст, обсуждают приведённые в учебнике примеры решения задач, составляют свои по данному свойству, осуществляют взаимопроверку, изученного материала.(Каждая группа работает над одним свойством, группы рассматривают разные свойства). Каждый ученик заполняет свой оценочный лист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иск и выделение необходимой информации, интерпретация её в знаковые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ициативное сотрудничество в поиске и сборе информации, умение с достаточной полнотой и точностью выражать свои мысли в соответствии с задачами.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этап: работа в динамических парах (парах сменного состава) под девизом “Один ум хорошо, а два лучше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из учебника: (Слайд 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3 (а,г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16(а,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7.28(а,г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работают с заданиями из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Один ученик слушает, другой объясня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Затем меняются ро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аждый выполняет задания из учебника по только что прослушанной им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отом каждый берет тетрадь своего соседа и провер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Результаты выставляются в индивидуальную карточку дост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Затем каждый партнёр пары создаёт новую пару, в которой вся работа повтор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нчанию работы в каждой паре дети заполняют свой оценочный лист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ладение монологической и диалогической формами речи, 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ые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 способов и условий действий.</w:t>
            </w:r>
          </w:p>
        </w:tc>
      </w:tr>
      <w:tr>
        <w:trPr>
          <w:trHeight w:val="3429" w:hRule="atLeast"/>
        </w:trPr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первичного закрепления с проговариванием во внешней речи;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Угадай фамилию ученого мат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Запишите ответ в виде степени с основанием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 С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 вы узнаете фамилию и имя великого французского математика, который первым ввел понятие степени числа. 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7206" w:dyaOrig="5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8.05pt;height:141.4pt" filled="f" o:ole="">
                  <v:imagedata r:id="rId3" o:title=""/>
                </v:shape>
                <o:OLEObject Type="Embed" ProgID="" ShapeID="ole_rId2" DrawAspect="Content" ObjectID="_187157074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Игра «Кто быстрее и правильне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двух плакатах записаны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одит интерактивный тест, который проверяется с использование сигнальных карточек.(Слайд 11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1.Выполни деление степеней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)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 xml:space="preserve">12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 xml:space="preserve">5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)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Запиши в виде степени(х+у)(х+у)=..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) х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+у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х+у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 xml:space="preserve">2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)  2(х+у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. Замени </w:t>
            </w:r>
            <w:r>
              <w:rPr>
                <w:rFonts w:eastAsia="Symbol" w:cs="Symbol" w:ascii="Symbol" w:hAnsi="Symbol"/>
                <w:bCs/>
                <w:sz w:val="20"/>
                <w:szCs w:val="20"/>
                <w:u w:val="single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степенью, чтобы выполнялось равенство 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· </w:t>
            </w:r>
            <w:r>
              <w:rPr>
                <w:rFonts w:eastAsia="Symbol" w:cs="Symbol" w:ascii="Symbol" w:hAnsi="Symbol"/>
                <w:bCs/>
                <w:sz w:val="20"/>
                <w:szCs w:val="20"/>
                <w:u w:val="single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=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)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 xml:space="preserve">5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. Чему равно значение выражения (2ас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) 10а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2ас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 xml:space="preserve">5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2а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. Из предложенных вариантов выбери тот, которым можно заменить * в     равенстве (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= 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a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          b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              c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теллектуальное задание на логику «Магический квадрат» 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полните свободные клетки квадрата так, чтобы произведение выражений каждого столбца, каждой строки и каждой диагонали равнялос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700" cy="188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15" r="-8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10"/>
              <w:gridCol w:w="610"/>
            </w:tblGrid>
            <w:tr>
              <w:trPr>
                <w:trHeight w:val="314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</w:tr>
            <w:tr>
              <w:trPr>
                <w:trHeight w:val="3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ют задание и отгадывают имя французского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е Декарт (Слайд 9). На слайде высвечивается портрет Рене Де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ята по парам выполняют задания на быстроту и правильное решение примеров, выбегая к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проходит в виде 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ют задания устно и демонстрируют своё согласие или несогласие с отвечающим одноклассником с помощью сигнальной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ята по парам выполняют задание, на карточках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рование учебного сотрудничества с учителем и сверстникам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ение и осознание того, что усвоено, что ещё подлежит усво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амостоятельной работы с самопроверкой по этал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ет выполнить самостоятельную работу на карточках. (Слайды 13-14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майте, чем  можно  заменить *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вариант             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sup>
                  </m:sSup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eqArr>
            </m:oMath>
            <w:r>
              <w:rPr>
                <w:rFonts w:cs="Calibri"/>
                <w:position w:val="-128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/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e>
              </m:eqAr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ют самостоятельную работу, сверяют результаты с ключом и сдают работу на проверку. Ключ  высвечивается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, оценк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-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лексия  учебной деятельности, итог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проект с закладкой - шпаргалко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ишите свойство, формулу и несколько придуманных к этому свойству примеров. И так для каждого свойства. Делается на цветной бумаг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по карточкам само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 учебника записывает номера и доделать закладку до конца (Слайд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7, №17.6(в,г), №17.17(а,г), №17.28(б,в).(2 номера обязательно, на выбор учащихс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ждый ребёнок делает мини-проект и оценивает свою работу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домашнее задание и доделывает мини-проект.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 контроль, оценка, коррекция, выделение и осознание того, что усвоено, что ещё подлежит усвоению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мыслообразова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7:00Z</dcterms:created>
  <dc:creator>Admin</dc:creator>
  <dc:description/>
  <cp:keywords/>
  <dc:language>en-US</dc:language>
  <cp:lastModifiedBy>Admin</cp:lastModifiedBy>
  <cp:lastPrinted>2013-12-10T16:56:00Z</cp:lastPrinted>
  <dcterms:modified xsi:type="dcterms:W3CDTF">2025-02-24T07:22:00Z</dcterms:modified>
  <cp:revision>4</cp:revision>
  <dc:subject/>
  <dc:title>Технологическая карта урока математики</dc:title>
</cp:coreProperties>
</file>